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WARE.  You may distribute if freely so long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odified in any way.  There is no warranty, us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uses a feature of Windows 3.1+ to exit windows, run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and then automatically re-start Windows. 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for running DOS programs which are not compatible with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 (such as Kommander Keen, Wing Commander and such).  FRE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programs from the command line, setup EWEXEC lik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program into a Program Manager (or other shell) group.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and line" entry, enter the name of the DOS application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man entry 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This is M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: EWEXEC MYPROG.EXE 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uggest you set up a batch file for each DOS application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n this way.  If I wanted to run Wolfenstein 3D here is how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rogram Manag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Wolfenstein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: EWEXEC WOLF3D.BAT -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WOLF3D.B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GAMES\WOL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3D %1</w:t>
      </w:r>
    </w:p>
    <w:p>
      <w:pPr>
        <w:pStyle w:val="PreformattedText"/>
        <w:bidi w:val="0"/>
        <w:spacing w:before="0" w:after="0"/>
        <w:jc w:val="left"/>
        <w:rPr/>
      </w:pP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WOLF3D.BAT is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WEXEC has been tested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Stry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enstein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ander Keen (all of th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's Cosmic Ad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 Commande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Comic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tzky Hockey I &amp;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lso use it to drop out of Windows at night to perform some 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mainten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contacted via the Internet at: daniel@holonet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